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CHER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 qui ne quitte mes te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ar l’imag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envoûte de pays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cœur d’un pays 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 qui ne sait rien d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au sein de ton emp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age mes illu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emporte ma r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pays des dent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cherché ton vi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i pris pour hô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rochers de pa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 qui brûle l’inf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connaître l’enn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rêves à quelques 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gnée à contre-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 que les routes inve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me si longue est l’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n bout de ciel frois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m’as enfrisson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qui sommes protég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des torrents lé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s pierres nous fait r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ts tendres arrim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uisqu’on s’ai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fil du temps qui sè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luie de soleil… ve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loin nous empor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7:26:00Z</dcterms:created>
  <dc:creator>BOUTEILLE</dc:creator>
  <dc:description/>
  <dc:language>en-US</dc:language>
  <cp:lastModifiedBy>BOUTEILLE</cp:lastModifiedBy>
  <dcterms:modified xsi:type="dcterms:W3CDTF">1998-10-06T17:34:00Z</dcterms:modified>
  <cp:revision>2</cp:revision>
  <dc:subject/>
  <dc:title>ROCHERS</dc:title>
</cp:coreProperties>
</file>