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mallCaps/>
          <w:imprint/>
          <w:sz w:val="28"/>
          <w:szCs w:val="28"/>
        </w:rPr>
      </w:pPr>
      <w:r>
        <w:rPr>
          <w:rFonts w:cs="Comic Sans MS" w:ascii="Comic Sans MS" w:hAnsi="Comic Sans MS"/>
          <w:b/>
          <w:smallCaps/>
          <w:imprint/>
          <w:sz w:val="28"/>
          <w:szCs w:val="28"/>
        </w:rPr>
        <w:t xml:space="preserve">Parfums </w:t>
      </w:r>
    </w:p>
    <w:p>
      <w:pPr>
        <w:pStyle w:val="Normal"/>
        <w:jc w:val="both"/>
        <w:rPr>
          <w:rFonts w:ascii="Comic Sans MS" w:hAnsi="Comic Sans MS" w:cs="Comic Sans MS"/>
          <w:smallCaps/>
          <w:imprint/>
          <w:sz w:val="28"/>
          <w:szCs w:val="28"/>
        </w:rPr>
      </w:pPr>
      <w:r>
        <w:rPr>
          <w:rFonts w:cs="Comic Sans MS" w:ascii="Comic Sans MS" w:hAnsi="Comic Sans MS"/>
          <w:smallCaps/>
          <w:imprint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le ciel se donne à la m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J</w:t>
      </w:r>
      <w:r>
        <w:rPr>
          <w:rFonts w:cs="Comic Sans MS" w:ascii="Comic Sans MS" w:hAnsi="Comic Sans MS"/>
          <w:sz w:val="22"/>
          <w:szCs w:val="22"/>
        </w:rPr>
        <w:t>usqu’à perdre sa fo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sa force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la mer prend ses priè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n dictant sa lo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s’effor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e donner encore d’elle-mêm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ce ciel qui traî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riant au plus fort d’un «je t’aime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on envie de malmè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ur une vague entrev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a côte a la peur 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araître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aissant comme à demi-nu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es pierres de lenteu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isparaît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ux détours de chaque roch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eut surgir l’imprév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i l’on ose dérang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ette vaste inconnu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ur un sable mouillé de regret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es bateaux de misè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e reposen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’horizon en mal de mar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ussi loin que la m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rend la po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uis reviennent au triple galop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es rafales qui persiste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>ont danser encore ces bateau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leur disent qu’ils existe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e l’odeur que répandent les algu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</w:t>
      </w:r>
      <w:r>
        <w:rPr>
          <w:rFonts w:cs="Comic Sans MS" w:ascii="Comic Sans MS" w:hAnsi="Comic Sans MS"/>
          <w:sz w:val="22"/>
          <w:szCs w:val="22"/>
        </w:rPr>
        <w:t>onte un parfu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nivrant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e chant que font les vagu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evient au mati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nvoûtant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es soleils s’éclairent la nu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ur l’océan mystérieu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our guider comme par mag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es voiliers ténébreux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a mer se déshabil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omme une ama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>mpudi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e vent lui fait des vrill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son sable s’aima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</w:t>
      </w:r>
      <w:r>
        <w:rPr>
          <w:rFonts w:cs="Comic Sans MS" w:ascii="Comic Sans MS" w:hAnsi="Comic Sans MS"/>
          <w:sz w:val="22"/>
          <w:szCs w:val="22"/>
        </w:rPr>
        <w:t>agnifiqu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uis elle se rhabille aguicha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nveloppant ses app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par vagues languissan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es voilent pas à p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lus loin sur les terres apaisé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>ù la mer n’a pas lie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’exister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es églises aux pierres si ridé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ar un temps bien trop vieu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R</w:t>
      </w:r>
      <w:r>
        <w:rPr>
          <w:rFonts w:cs="Comic Sans MS" w:ascii="Comic Sans MS" w:hAnsi="Comic Sans MS"/>
          <w:sz w:val="22"/>
          <w:szCs w:val="22"/>
        </w:rPr>
        <w:t>especté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>l reste sur fond de tourm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ette envie de gagn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ar un vent qu’appar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’océan déchaî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a Bretagne est une poés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</w:t>
      </w:r>
      <w:r>
        <w:rPr>
          <w:rFonts w:cs="Comic Sans MS" w:ascii="Comic Sans MS" w:hAnsi="Comic Sans MS"/>
          <w:sz w:val="22"/>
          <w:szCs w:val="22"/>
        </w:rPr>
        <w:t>ise en musi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>ar la mer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es vagues Arpègent l’harmon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’un chant si magi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e mystè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je reste comme enchant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u bord de l’extas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j’ose même chant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e " beau " qui m’écras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t le ciel se donne à la mer.</w:t>
      </w:r>
    </w:p>
    <w:sectPr>
      <w:type w:val="nextPage"/>
      <w:pgSz w:w="11906" w:h="16838"/>
      <w:pgMar w:left="1411" w:right="1411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16:23:00Z</dcterms:created>
  <dc:creator>SODIAAL</dc:creator>
  <dc:description/>
  <cp:keywords/>
  <dc:language>en-US</dc:language>
  <cp:lastModifiedBy>Pierre-Emmanuel</cp:lastModifiedBy>
  <cp:lastPrinted>2007-10-14T20:29:00Z</cp:lastPrinted>
  <dcterms:modified xsi:type="dcterms:W3CDTF">2007-10-14T18:31:00Z</dcterms:modified>
  <cp:revision>9</cp:revision>
  <dc:subject/>
  <dc:title>Et le ciel se donne à la mer</dc:title>
</cp:coreProperties>
</file>