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EINTUR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Le ciel et la mer étaient si parfaitement unis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Que les bateaux semblaient voguer dans les airs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La ligne d’horizon s’était comme évanouie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Laissant plonger les nuages dans un bain de bleu vert.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Le soleil était si peu fier ce jour là comme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36"/>
          <w:szCs w:val="36"/>
        </w:rPr>
        <w:t>Si sa présence ne semblait épater personne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Et que ses rayons ne réchauffaient pas les hommes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36"/>
          <w:szCs w:val="36"/>
        </w:rPr>
        <w:t>Leur donnant simplement une impression d’Automne.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Les oiseaux volants deux par deux dans le vide absolu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asants tantôt les flots, tantôt les étoiles les plus hautes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Semblaient poser pour une peinture imaginaire lue et relue.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Si le vent respirait de ses deux poumons tranquilles,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C’était bien pour donner aux voiles l’impression d’être utile,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Car la mer était d’un calme rare et limpide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36"/>
          <w:szCs w:val="36"/>
        </w:rPr>
        <w:t>Que seul pouvait troubler l’angoisse de cet immense vide.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Une image figée dans laquelle le mouvement faisait faute.</w:t>
      </w:r>
    </w:p>
    <w:sectPr>
      <w:footerReference w:type="default" r:id="rId2"/>
      <w:type w:val="nextPage"/>
      <w:pgSz w:w="11906" w:h="16838"/>
      <w:pgMar w:left="1411" w:right="1411" w:gutter="0" w:header="0" w:top="1411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ur_toi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3:35:00Z</dcterms:created>
  <dc:creator>SODIAAL</dc:creator>
  <dc:description/>
  <cp:keywords/>
  <dc:language>en-US</dc:language>
  <cp:lastModifiedBy>Pierre-Emmanuel</cp:lastModifiedBy>
  <cp:lastPrinted>2007-09-22T16:37:00Z</cp:lastPrinted>
  <dcterms:modified xsi:type="dcterms:W3CDTF">2007-09-22T14:52:00Z</dcterms:modified>
  <cp:revision>6</cp:revision>
  <dc:subject/>
  <dc:title>Pour les années à venir,</dc:title>
</cp:coreProperties>
</file>